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71665" cy="959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№ 273-ФЗ от 29.12.2012г "Об образовании в Российской Федерации"</w:t>
      </w:r>
      <w:bookmarkStart w:id="0" w:name="dst100567"/>
      <w:bookmarkEnd w:id="0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1" w:name="bookmark2"/>
      <w:bookmarkStart w:id="2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/>
      </w:pPr>
      <w:bookmarkStart w:id="3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3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дошкольного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;Arial"/>
          <w:sz w:val="24"/>
          <w:szCs w:val="24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>
          <w:sz w:val="24"/>
          <w:szCs w:val="24"/>
        </w:rPr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детским садом (старшего воспитателя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аталья мошкова</cp:lastModifiedBy>
  <cp:lastPrinted>2021-10-08T15:22:00Z</cp:lastPrinted>
  <dcterms:modified xsi:type="dcterms:W3CDTF">2021-10-26T07:00:00Z</dcterms:modified>
  <cp:revision>33</cp:revision>
  <dc:subject/>
  <dc:title/>
</cp:coreProperties>
</file>